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ЕЛЕЖУРНАЛИСТИКА НЕГІЗДЕРІ» міндетті  пәні бойынш</w:t>
      </w:r>
      <w:r>
        <w:rPr>
          <w:b/>
          <w:sz w:val="28"/>
          <w:szCs w:val="28"/>
        </w:rPr>
        <w:t xml:space="preserve">а лабораториялық сабақтар тапсырмалар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Тележурналистиканың табиғат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Тележурналистиканың өзіндік ерекшеліктері мен өзіне тән артықшылықтарына көгілдір экрандағы телеақпарат негізінде талдау жас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құпия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.</w:t>
      </w:r>
      <w:r>
        <w:rPr>
          <w:b/>
          <w:sz w:val="28"/>
          <w:szCs w:val="28"/>
          <w:lang w:val="kk-KZ"/>
        </w:rPr>
        <w:t>Тележурналистиканың тарихы мен даму кезең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. Тележурналистиканың тарихы мен даму кезеңдеріне шолу жасау; 2.Отандық тележурналистикаға дерекнамалық сипаттама бе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Тұрсын Қ. «Тележурналистика негіздері» пәнінің типтік оқу бағдарлам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3.  Тележурналистиканың бейнелеуші құралдар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Тележурналистиканың бейнелеуші құралдарын шығармашылық тұрғыда, кәсіби деңгейде пайдалануды үйрену үшін «Сана» телестудиясындағы монтаж процесіне қатысып,  оның қалай жүзеге асатынын қадағала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 Тұрсын. Қ, Нұсқабай Ж. «Тележурналист анықтамалығ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 («Монтаж – страшная сила»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 Тележурналистиканың функциялары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ележурналистиканың функцияларына телехабарлар мен телебағдарламалар бойынша нақты мысал келтіріп талдау жас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. Телевизиялық  сценарий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Белгілі бір ертегі мазмұны негізінде мультфилмнің сценарийін жазып, оны түсіріп, монтаждап, толыққанды телетуынды әзірле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, Телеарналардың құрылымдық жүйес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Әр студент өз алдына бір телеарнаны алып, оның құрылымдық ерекшелігі мен форматына, жұмыс тәсіліне талдау жасай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. Телеаудитория және оны зерттеу тәсілдері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елеаудитория ретінде  кез – келген бір топты, яғни, белгілі бір сынып оқушыларын, немесе студенттерді, немесе белгілі бір мекеме қызметкерлерін таңдап алып, өзі таңдаған телеарна, немесе телебағдарлама туралы сауалнама, яғни, анкета толтырт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  Тележурналистикадағы  режиссу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«САНА» телестудиясындағы кәсіби режиссердің көмегімен  камера алдында мәтін оқу және соның бейнетаспаға түсірілген нұсқасын қарап, талдау жаса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. Тележурналистиканың ақпаратты жанрлары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Тележурналистиканың ақпаратты жанрларының ішіндегі жиі қолданыдатын жетекші жанрлар – телеақпараттың, телесұхбаттың және телерепортаждың мәтіндік нұсқасын, сценарлық жобасын әзірлеу. Ең сәтті шыққан жобаларды «САНА» телестудиясының жоспарына енгізіп, жарыққа шыға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.  Тележурналистиканың талдамалы жанрлар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Тележурналистиканың талдамалы жанрларының бірі – телекомментерийдің мәтіндік нұсқасын, сценарлық жобасын әзірлеу. Ең сәтті шыққан жобаларды «САНА» телестудиясының жоспарына енгізіп, жарыққа шыға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. Тележурналистиканың  деректі – көркем жанрлар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Тележурналистиканың деректі – көркем жанрларының бірі – эссе жаздыру  және еркін тақырыпта суреттеме әзірлету. Ең сәтті шыққан жобаларды «САНА» телестудиясының жоспарына енгізіп, жарыққа шыға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Тележурналистиканың пішін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Әр студент өзінің авторлық бағдарламасының жобасын әзірлейді. Сол жоба аясында қандай пішінді қалай эфирге шығаратынын көрсетіп, балл жинайды. Ең сәтті шыққан жобалар «Сана» телестудиясына және отандық телеарналарға ұсыныла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3. Тележурналистика  мамандықтар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Әрбір студент бірін – бірі қайталамастан бір кәсіби тележурналистке жолығып, оның шығармашылық қызметімен танысып, жұмыс процесін бақылап, мамандық туралы ой түйеді, осы орайда кәсіби журналистен сұхбат алады. Ең сәтті шыққан сұхбат республикалық басылымдарға жариялана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4. Шетел тележурналистикас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Әр студент бір шетелдік телекомпанияны алып, сол телеарнаның тарихына, кәсіби принциптері мен жұмыс әдістерінің ерекшеліктеріне шолу жас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Телехабарларды бағалау критерийлері</w:t>
        <w:tab/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Телехабарларды бағалау критерийлері бойынша кез – келген бір телебағдарламаны алып, талдап, сараптама әзірлей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елевизионная журналистика» оқу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журналистикасы 3 – том: «Қазақ тележурналистикасы»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3. Барманқұлов М.К. «Телевидение: деньги или власть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Тұрсын Қ. «Көгілдір экран өмір айнас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Г.В. «Так работают журналисты ТВ»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15:00Z</dcterms:created>
  <dc:creator>Admin</dc:creator>
  <dc:description/>
  <cp:keywords/>
  <dc:language>en-US</dc:language>
  <cp:lastModifiedBy>User</cp:lastModifiedBy>
  <dcterms:modified xsi:type="dcterms:W3CDTF">2012-08-31T11:43:00Z</dcterms:modified>
  <cp:revision>30</cp:revision>
  <dc:subject/>
  <dc:title/>
</cp:coreProperties>
</file>